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ФОРМА ЗАЯВКИ НА ПРОВЕДЕ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БРОВОЛЬНОЙ СЕРТИФИКАЦИИ СИСТЕМЫ МЕНЕДЖМЕНТА</w:t>
      </w:r>
    </w:p>
    <w:p>
      <w:pPr>
        <w:pStyle w:val="Normal"/>
        <w:ind w:firstLine="72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яется на бланке организации-заявителя с исх. номером и датой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sz w:val="22"/>
          <w:szCs w:val="22"/>
        </w:rPr>
        <w:t xml:space="preserve">Директору  </w:t>
      </w:r>
      <w:r>
        <w:rPr/>
        <w:t>ООО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/>
        <w:t>«ЦЕНТРПРОМЭКСПЕРТ-НН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  <w:sz w:val="22"/>
          <w:szCs w:val="22"/>
        </w:rPr>
      </w:pPr>
      <w:r>
        <w:rPr/>
        <w:t>Романовой О.А.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</w:rPr>
        <w:t xml:space="preserve">на проведение сертификации (ресертификации) системы менеджмент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 xml:space="preserve">в Системе добровольной сертификаци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«РАЗВИТИЕ, ТЕХНОЛОГИИ, СЕРТИФИКАЦИЯ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spacing w:val="-10"/>
        </w:rPr>
      </w:pPr>
      <w:r>
        <w:rPr>
          <w:b/>
        </w:rPr>
        <w:t xml:space="preserve">Заявитель </w:t>
      </w:r>
      <w:r>
        <w:rPr/>
        <w:t>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(наименование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pacing w:val="-10"/>
        </w:rPr>
        <w:t>просит провести добровольную сертификацию системы (систем) менеджмента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(наименование системы или систем менеджмента, интегрированной системы менеджмента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20" w:after="0"/>
        <w:jc w:val="both"/>
        <w:rPr/>
      </w:pPr>
      <w:r>
        <w:rPr/>
        <w:t>на соответствие требованиям стандарта (стандартов) 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наименование и обозначение документации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данные о внедрении системы менеджмент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реквизиты распорядительного документа 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наименование системы сертификации,*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наименование органа по сертификации систем менеджмента,*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номер и дата выдачи сертификата,*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* при наличии ранее выданного сертификат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</w:rPr>
      </w:pPr>
      <w:r>
        <w:rPr>
          <w:b/>
        </w:rPr>
        <w:t>Заявитель обязуется выполнять требования Системы добровольной сертификации «РАЗВИТИЕ, ТЕХНОЛОГИИ, СЕРТИФИКАЦИЯ», предоставлять информацию и обеспечивать условия для аудита (инспекционного контроля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  <w:t>Приложения: на ___ л. в ___ экз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  <w:t>Руководитель организации __________________            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одпись </w:t>
        <w:tab/>
        <w:tab/>
        <w:t xml:space="preserve">                        инициалы, фамил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  <w:t xml:space="preserve">Главный бухгалтер </w:t>
        <w:tab/>
        <w:tab/>
        <w:t xml:space="preserve">   __________________             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одпись </w:t>
        <w:tab/>
        <w:tab/>
        <w:t xml:space="preserve">                         инициалы, фамил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/>
      </w:pPr>
      <w:r>
        <w:rPr/>
        <w:t>М. П.</w:t>
        <w:tab/>
        <w:tab/>
        <w:tab/>
        <w:tab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телефон исполните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16:00Z</dcterms:created>
  <dc:creator>м.Евгений</dc:creator>
  <dc:description/>
  <cp:keywords/>
  <dc:language>en-US</dc:language>
  <cp:lastModifiedBy>м.Евгений</cp:lastModifiedBy>
  <dcterms:modified xsi:type="dcterms:W3CDTF">2014-08-24T11:19:00Z</dcterms:modified>
  <cp:revision>1</cp:revision>
  <dc:subject/>
  <dc:title>ФОРМА ЗАЯВКИ НА ПРОВЕДЕНИЕ </dc:title>
</cp:coreProperties>
</file>